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tt.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A D’ITAL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“Centrale dei Rischi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iale di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... , Cit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MANDATA A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ati inseriti in “Centrale dei rischi” in Banca d’Italia sul nominativ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Società, con sede in ..., partita iva ... oppure, se persona fisica Nome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, nato a ... il ..., residente in ..., cod. fiscal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orma della delibera del Comitato Interministeriale del Credito e del Risparmio del 2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o 1994, il sottoscritto ... (se persona giuridica: nella qualità di legale rappresent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Società ...) chiede che siano comunicati senza ritardo i dati personali trattati ed inseri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“centrale dei rischi” presso la Banca d'Italia, con indicazione della loro esatta origine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ontempo si attende la comunicazione del nominativo del Responsabile da Voi prepo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a Legge 675/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7:00Z</dcterms:created>
  <dc:creator>Leonardo</dc:creator>
  <dc:description/>
  <dc:language>en-US</dc:language>
  <cp:lastModifiedBy>MSNET</cp:lastModifiedBy>
  <dcterms:modified xsi:type="dcterms:W3CDTF">2011-01-14T11:07:00Z</dcterms:modified>
  <cp:revision>2</cp:revision>
  <dc:subject/>
  <dc:title>Kilping s.a.s. Analisi Bancarie  www.kipling90.com</dc:title>
</cp:coreProperties>
</file>