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tt.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F SP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Lame n. 15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122 BOLOGN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MANDATA A.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dati posseduti sul nominativ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Società, con sede in ..., partita iva ... oppure, se persona fisica Nome e Cognome,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... il ..., residente in ..., cod. fiscale ..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orma della Legge 675/96 il sottoscritto ... (se persona giuridica: nella qualità di legale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presentante della Società ...) chiede che siano comunicati senza ritardo i dati personali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ttati ed inseriti nei Vostri archivi, con indicazione della loro esatta origine - e del soggetto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abbia effettuato la segnalazione - e scopo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ontempo si attende la comunicazione del nominativo del Responsabile da Voi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osto ai sensi della citata Legg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inti salut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6:00Z</dcterms:created>
  <dc:creator>Leonardo</dc:creator>
  <dc:description/>
  <dc:language>en-US</dc:language>
  <cp:lastModifiedBy>MSNET</cp:lastModifiedBy>
  <dcterms:modified xsi:type="dcterms:W3CDTF">2011-01-14T11:06:00Z</dcterms:modified>
  <cp:revision>2</cp:revision>
  <dc:subject/>
  <dc:title>Kilping s.a.s. Analisi Bancarie  www.kipling90.com</dc:title>
</cp:coreProperties>
</file>